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1. На экране платежного терминала «Сбербанк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выберите кнопку «Платежи».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435350" cy="4636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5090795</wp:posOffset>
            </wp:positionV>
            <wp:extent cx="3589020" cy="4800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2.В левом верхнем углу выберите поле «Регион оплаты».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3.В поисковой строке поля «Регион оплаты» введите «Нижегородская область г Нижний Новгород. 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52070</wp:posOffset>
            </wp:positionV>
            <wp:extent cx="3505200" cy="45612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4.В правом верхнем углу выберите поле «Поиск услуг и организаций».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31235" cy="48926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5.В поисковой строке введите «Аксиома» и выберите пункт «Аксиома Школьное питание».</w:t>
      </w:r>
    </w:p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91560" cy="4660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5080635</wp:posOffset>
            </wp:positionV>
            <wp:extent cx="3533775" cy="48920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6. В поле «Вид платежа» выберите пункт «Горячее питание».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7.Введите лицевой счет ребенка.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0655</wp:posOffset>
            </wp:positionH>
            <wp:positionV relativeFrom="paragraph">
              <wp:posOffset>201295</wp:posOffset>
            </wp:positionV>
            <wp:extent cx="3397885" cy="46443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8. Выберите тип документа, заполните необходимы поля и введите сумму оплаты.</w:t>
      </w:r>
    </w:p>
    <w:p>
      <w:pPr>
        <w:pStyle w:val="Normal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49530</wp:posOffset>
            </wp:positionV>
            <wp:extent cx="3467100" cy="46113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9.Нажмите кнопку «Продолжить».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sectPr>
      <w:type w:val="nextPage"/>
      <w:pgSz w:w="11906" w:h="16838"/>
      <w:pgMar w:left="300" w:right="206" w:gutter="0" w:header="0" w:top="120" w:footer="0" w:bottom="11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7:45Z</dcterms:created>
  <dc:creator/>
  <dc:description/>
  <dc:language>en-US</dc:language>
  <cp:lastModifiedBy/>
  <dcterms:modified xsi:type="dcterms:W3CDTF">2018-08-28T12:35:00Z</dcterms:modified>
  <cp:revision>6</cp:revision>
  <dc:subject/>
  <dc:title/>
</cp:coreProperties>
</file>