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доровый образ жизни. Памят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 - это твой личный ответственны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сть - время, когда ты каждый день строишь свою будущую жиз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олучие твоей жизни зависит от твоего здоровья, трудоспособности, созидательной энергии, образования и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е здоровье - в твоих ру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- это всегда ощущать свою ответственность за его сохранение и постоянно вырабатывать в себе привычк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такого друга, который поддержит тебя, разделит твои усилия на пути к здоровью и успеху в нашей слож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епятствия на этом пути преодоли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если будет трудно, повторяй формулу успе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Я смелый, твёрдо уверенный в себе челове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ё смею, всё могу, всё мне по плеч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мело смотрю миру в лиц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всех житейских ураганов и бу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репко стою как ск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торую всё сокрушается!»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4472"/>
      </w:tblGrid>
      <w:tr>
        <w:trPr/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ешь быть здоровым и успеш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зрушай своё здоровье и жиз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добрым и приветливым, вырабатывай позитивный взгляд на мир. Это располагает к тебе людей и продлевает жизн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итайся, выбирай полезные продукты. Это добавляет до 20 лет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й витамины. Они прибавляют 5-7 лет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й продукты, содержащие клетчатку, которая очищает желудочно–кишечный тракт. (Плюс 5-7 лет жизн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й свой ум, интеллект. Доказано, что люди с высшим образованием живут дольш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уй естественные защитные силы организма. Занимайся фитнесом, больше двигайся, ходи пешком, закаляйся. Это добавляет ещё 7-10 лет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удь злобным, угрюмым, не таи обид, избавляйся от негативного взгляда на мир. Это отталкивает людей и укорачивает жизн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: - неправильное, неполноценное питание делает жизнь короч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к движения, физических нагрузок, очень вред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жись от курения, оно укорачивает жизнь не меньше, чем на 20 лет и делает человека больны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удь жертвой курильщиков. Пассивное курение (вдыхание табачного дыма) укорачивает жизнь до 10 л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потребляй психоактивных веществ, разрушающих ткани мозга и весь организм (алкоголь, нарко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9:00Z</dcterms:created>
  <dc:creator>ege</dc:creator>
  <dc:description/>
  <dc:language>en-US</dc:language>
  <cp:lastModifiedBy>user</cp:lastModifiedBy>
  <dcterms:modified xsi:type="dcterms:W3CDTF">2022-02-18T08:29:00Z</dcterms:modified>
  <cp:revision>2</cp:revision>
  <dc:subject/>
  <dc:title/>
</cp:coreProperties>
</file>